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รายละเอียด</w:t>
      </w:r>
      <w:r>
        <w:rPr>
          <w:rFonts w:ascii="Angsana New" w:hAnsi="Angsana New" w:cs="Angsana New"/>
          <w:b/>
          <w:b/>
          <w:bCs/>
        </w:rPr>
        <w:t>ข้อมูลประกอบคำขอรับใบอนุญาตจัดตั้งสถานตรวจสภาพรถ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ำหรับผู้ยื่นคำข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right="-2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ขอรับใบอนุญาต</w:t>
      </w:r>
      <w:r>
        <w:rPr>
          <w:rFonts w:cs="Angsana New" w:ascii="Angsana New" w:hAnsi="Angsana New"/>
        </w:rPr>
        <w:t>..........................................................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สถานตรวจสภาพรถ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ตั้งอยู่เลขที่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spacing w:before="0" w:after="240"/>
        <w:ind w:right="-2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.............................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217"/>
        <w:gridCol w:w="2743"/>
        <w:gridCol w:w="760"/>
      </w:tblGrid>
      <w:tr>
        <w:trPr>
          <w:trHeight w:val="16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ขอจัดตั้งสถานตรวจสภาพรถเพื่อตรวจสภาพ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รถตามกฎหมายว่าด้วยการขนส่งทางบกและรถตามกฎหมายว่าด้วยรถยนต์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ทุกประเภทและทุกขนาดน้ำหน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ถยนต์ขนาดน้ำหนักรถเปล่าไม่เกิน ๒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๐๐ กิโลกรัม และรถจักร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ถจักรยานยนต์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</w:tr>
      <w:tr>
        <w:trPr>
          <w:trHeight w:val="53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3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ประกอบคำขอรับใบอนุญาตจัดตั้งสถานตรวจสภาพรถ</w:t>
            </w:r>
          </w:p>
        </w:tc>
      </w:tr>
      <w:tr>
        <w:trPr>
          <w:trHeight w:val="5362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493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ถานที่ตั้งสถานตรวจสภาพ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ำเลที่ตั้ง</w:t>
            </w:r>
          </w:p>
          <w:p>
            <w:pPr>
              <w:pStyle w:val="Normal"/>
              <w:ind w:right="-77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ิดถนน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หลวง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สาธารณะ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ช่องจราจร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เกาะกลาง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มี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สถานตรวจสภาพรถอยู่ห่างจากที่พักอาศัยโดยรอบ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กว่า  ๑๐ เมต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กกว่า ๑๐ เมต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อยู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่วมกั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 </w:t>
            </w: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่วมกั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ีบริการน้ำมันเชื้อเพลิง สถานีบริการก๊าซ หรือสถานที่ซึ่งกักเก็บวัตถุอันตรายหรือวัตถุไวไฟ หรืออยู่ในอาคารพาณิชย์ อาคารลักษณะตึกแถว หรือห้องแถว</w:t>
            </w:r>
          </w:p>
          <w:p>
            <w:pPr>
              <w:pStyle w:val="Normal"/>
              <w:ind w:right="-777"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กษณะทางเข้า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อก ของสถานตรวจสภาพ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ทางเดียวก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ยกจากก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เข้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ทางออ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นที่ใช้จัดตั้งสถานตรวจสภาพ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มีขนาด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ที่ดินว่างเปล่า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ที่ดินพร้อมสิ่งปลูกสร้า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42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าคารสถานที่ตรวจสภาพรถและ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อดรถ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กษณะอาคารตรวจสภาพ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อาคารเฉพาะในการตรวจสภาพรถ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าคารร่วมกับ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ูนย์บริ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ู่ซ่อม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อดรถเป็นพื้นคอนกรีตเสริมเหล็กหรือราดย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เฉพาะสถานตรวจสภาพ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ยู่รวมกับกิจการอื่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พื้นที่จอดรถที่เดียว   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พื้นที่จอดรถจำนวนมากกว่าหนึ่งที่</w:t>
            </w:r>
          </w:p>
          <w:p>
            <w:pPr>
              <w:pStyle w:val="Normal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ว้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อาคารตรวจสภาพ พื้นที่ตรวจสภาพรถและพื้นที่อื่นๆ แสดงตามแบบแปลนและแผนผังที่แนบท้าย</w:t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38860</wp:posOffset>
                      </wp:positionV>
                      <wp:extent cx="831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83970</wp:posOffset>
                      </wp:positionV>
                      <wp:extent cx="831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21460</wp:posOffset>
                      </wp:positionV>
                      <wp:extent cx="8312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54225</wp:posOffset>
                      </wp:positionV>
                      <wp:extent cx="8312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6.3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883535</wp:posOffset>
                      </wp:positionV>
                      <wp:extent cx="680720" cy="5784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Cordia New" w:ascii="Calibri" w:hAnsi="Calibri"/>
                                      <w:sz w:val="28"/>
                                      <w:szCs w:val="28"/>
                                    </w:rPr>
                                    <w:t>.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5.55pt;mso-wrap-distance-left:9.05pt;mso-wrap-distance-right:9.05pt;mso-wrap-distance-top:0pt;mso-wrap-distance-bottom:0pt;margin-top:227.0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Cordia New" w:ascii="Calibri" w:hAnsi="Calibri"/>
                                <w:sz w:val="28"/>
                                <w:szCs w:val="28"/>
                              </w:rPr>
                              <w:t>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7890</wp:posOffset>
                      </wp:positionH>
                      <wp:positionV relativeFrom="paragraph">
                        <wp:posOffset>240665</wp:posOffset>
                      </wp:positionV>
                      <wp:extent cx="697865" cy="666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.02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52.5pt;mso-wrap-distance-left:9.05pt;mso-wrap-distance-right:9.05pt;mso-wrap-distance-top:0pt;mso-wrap-distance-bottom:0pt;margin-top:18.95pt;mso-position-vertical-relative:text;margin-left:4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ตรวจสภาพรถและอุปกรณ์หรือสิ่งอำนวยความสะดวกในการตรวจสภาพ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ครื่องตรวจสภาพรถและอุปกรณ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3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บ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ทดสอบห้ามล้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ทดสอบศูนย์ล้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ทดสอบโคมไฟหน้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ควันด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ระดับเสีย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๖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ความเร็วรอบเครื่องยนต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ื่องวิเคราะห์ก๊า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๘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ก๊าซรั่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วัดความเข้มของฟิล์มกรองแส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อำนวยความสะดวกในการตรวจสภาพรถ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ย่างใดอย่างหนึ่ง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๐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ครื่องยกรถขนา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โลกรั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๐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บ่อตรวจสภาพรถ 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ว้าง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ว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ึ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</w:t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จกเงาสะท้อนภา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ดับเพลิ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๑๓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.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คอมพิวเตอร์และอุปกรณ์เชื่อมต่อระบบสารสนเท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โทรทัศน์วงจรปิด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CTV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ผู้ขอจัดตั้งสถานตรวจสภาพรถเฉพาะรถจักรยานยนต์อย่างเดียว บังคับให้มีเครื่องตรวจสภาพรถ ตามข้อ ๓</w:t>
            </w:r>
            <w:r>
              <w:rPr>
                <w:rFonts w:cs="Angsana New" w:ascii="Angsana New" w:hAnsi="Angsana New"/>
                <w:sz w:val="28"/>
                <w:szCs w:val="28"/>
              </w:rPr>
              <w:t>. 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sz w:val="28"/>
                <w:szCs w:val="28"/>
              </w:rPr>
              <w:t>. 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๖</w:t>
            </w:r>
            <w:r>
              <w:rPr>
                <w:rFonts w:cs="Angsana New" w:ascii="Angsana New" w:hAnsi="Angsana New"/>
                <w:sz w:val="28"/>
                <w:szCs w:val="28"/>
              </w:rPr>
              <w:t>. 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๑๒</w:t>
            </w:r>
            <w:r>
              <w:rPr>
                <w:rFonts w:cs="Angsana New" w:ascii="Angsana New" w:hAnsi="Angsana New"/>
                <w:sz w:val="28"/>
                <w:szCs w:val="28"/>
              </w:rPr>
              <w:t>. *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ข้าพเจ้าขอรับรองว่า ข้อความเบื้องต้นที่ให้ไว้เป็นความจริงทุกประการ หากมีข้อความใดอันเป็นเท็จ               ข้าพเจ้ายินยอมให้ยกเลิกคำขอนี้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ยื่นคำข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(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 ............./................../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5825</wp:posOffset>
                      </wp:positionH>
                      <wp:positionV relativeFrom="paragraph">
                        <wp:posOffset>287655</wp:posOffset>
                      </wp:positionV>
                      <wp:extent cx="697865" cy="666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.02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52.5pt;mso-wrap-distance-left:9.05pt;mso-wrap-distance-right:9.05pt;mso-wrap-distance-top:0pt;mso-wrap-distance-bottom:0pt;margin-top:22.65pt;mso-position-vertical-relative:text;margin-left:4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๕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แผนที่</w:t>
      </w:r>
      <w:r>
        <w:rPr>
          <w:rFonts w:ascii="Angsana New" w:hAnsi="Angsana New" w:cs="Angsana New"/>
          <w:b/>
          <w:b/>
          <w:bCs/>
          <w:spacing w:val="-4"/>
        </w:rPr>
        <w:t>โดย</w:t>
      </w:r>
      <w:r>
        <w:rPr>
          <w:rFonts w:ascii="Angsana New" w:hAnsi="Angsana New" w:cs="Angsana New"/>
          <w:b/>
          <w:b/>
          <w:bCs/>
          <w:spacing w:val="-4"/>
        </w:rPr>
        <w:t>สังเขปแสดง</w:t>
      </w:r>
      <w:r>
        <w:rPr>
          <w:rFonts w:ascii="Angsana New" w:hAnsi="Angsana New" w:cs="Angsana New"/>
          <w:b/>
          <w:b/>
          <w:bCs/>
          <w:spacing w:val="-4"/>
        </w:rPr>
        <w:t>บริเวณ</w:t>
      </w:r>
      <w:r>
        <w:rPr>
          <w:rFonts w:ascii="Angsana New" w:hAnsi="Angsana New" w:cs="Angsana New"/>
          <w:b/>
          <w:b/>
          <w:bCs/>
          <w:spacing w:val="-4"/>
        </w:rPr>
        <w:t>ที่ตั้งสถานตรวจสภาพรถ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4149" w:hRule="exac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right="-85" w:hanging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132715</wp:posOffset>
                </wp:positionV>
                <wp:extent cx="697865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10.4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right="-85" w:hanging="14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๖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  <w:spacing w:val="-4"/>
        </w:rPr>
        <w:t>แผนผังแสดงขนาดของอาคาร สถานที่ พื้นที่ตรวจสภาพรถ ลานจอดรถ พื้นที่สำหรับรถรอเข้าตรวจ และทางเข้า</w:t>
      </w:r>
      <w:r>
        <w:rPr>
          <w:rFonts w:cs="Angsana New" w:ascii="Angsana New" w:hAnsi="Angsana New"/>
          <w:b/>
          <w:bCs/>
          <w:spacing w:val="-4"/>
        </w:rPr>
        <w:t>-</w:t>
      </w:r>
      <w:r>
        <w:rPr>
          <w:rFonts w:ascii="Angsana New" w:hAnsi="Angsana New" w:cs="Angsana New"/>
          <w:b/>
          <w:b/>
          <w:bCs/>
          <w:spacing w:val="-4"/>
        </w:rPr>
        <w:t>ออก             ภายในบริเวณสถานตรวจสภาพรถ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ามมาตราส่วน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3702" w:hRule="exac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640</wp:posOffset>
                </wp:positionH>
                <wp:positionV relativeFrom="paragraph">
                  <wp:posOffset>97790</wp:posOffset>
                </wp:positionV>
                <wp:extent cx="697865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7.7pt;mso-position-vertical-relative:text;margin-left:4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10297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เจ้าหน้าที่</w:t>
            </w:r>
          </w:p>
          <w:p>
            <w:pPr>
              <w:pStyle w:val="Normal"/>
              <w:ind w:firstLine="4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ตรวจสอบเอกสารหลักฐาน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และรายละเอียด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้อมูลประกอบคำข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ครบถ้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ข้อบกพร่อง คือ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ึงเห็นควร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บคำขอไว้เพื่อพิจารณา โดยผู้ขอได้จัดให้มีอาคารสถานที่แล้วจะดำเนินการตรวจสอบเพื่ออนุญาตต่อไป</w:t>
            </w:r>
          </w:p>
          <w:p>
            <w:pPr>
              <w:pStyle w:val="Normal"/>
              <w:ind w:firstLine="461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4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อนุญาตในหลักการให้ผู้ขอจัดตั้งสถานตรวจสภาพรถได้ และให้ผู้ขอดำเนินการให้แล้วเสร็จภายใน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80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วัน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นับจากวันที่อนุญาตเป็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ไม่อนุญาต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ในหลักการ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ให้จัดตั้งสถานตรวจสภาพรถ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(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ผสพ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.........../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อนุญาต  เพื่อที่จะดำเนินการตรวจสอบเพื่อพิจารณาอนุญาตต่อไป</w:t>
            </w:r>
          </w:p>
          <w:p>
            <w:pPr>
              <w:pStyle w:val="Normal"/>
              <w:rPr>
                <w:rFonts w:ascii="Angsana New" w:hAnsi="Angsana New" w:cs="Angsana New"/>
                <w:i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อนุญา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พร้อมนี้ได้แนบหนังสืออนุญาตในหลักการเพื่อพิจารณาลงนามต่อ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ควร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ฝ่ายตรวจสภาพรถ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.........../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</w:tc>
      </w:tr>
      <w:tr>
        <w:trPr>
          <w:trHeight w:val="4309" w:hRule="atLeast"/>
        </w:trPr>
        <w:tc>
          <w:tcPr>
            <w:tcW w:w="10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 ผส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2836545</wp:posOffset>
                      </wp:positionV>
                      <wp:extent cx="697865" cy="6667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.02/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52.5pt;mso-wrap-distance-left:9.05pt;mso-wrap-distance-right:9.05pt;mso-wrap-distance-top:0pt;mso-wrap-distance-bottom:0pt;margin-top:223.35pt;mso-position-vertical-relative:text;margin-left:4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อนุญาต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นื่อง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ส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.........../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567" w:right="567" w:gutter="0" w:header="283" w:top="417" w:footer="0" w:bottom="56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" w:leader="none"/>
        <w:tab w:val="left" w:pos="10297" w:leader="none"/>
        <w:tab w:val="right" w:pos="10632" w:leader="none"/>
      </w:tabs>
      <w:spacing w:before="240" w:after="120"/>
      <w:ind w:right="140" w:hanging="0"/>
      <w:rPr/>
    </w:pPr>
    <w:r>
      <w:rPr>
        <w:rFonts w:cs="Angsana New" w:ascii="Angsana New" w:hAnsi="Angsana New"/>
        <w:b/>
        <w:bCs/>
        <w:sz w:val="28"/>
        <w:szCs w:val="28"/>
      </w:rPr>
      <w:tab/>
      <w:tab/>
      <w:tab/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PAGE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8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8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CharChar3">
    <w:name w:val=" Char Char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2">
    <w:name w:val=" Char Char2"/>
    <w:qFormat/>
    <w:rPr>
      <w:rFonts w:ascii="Cordia New" w:hAnsi="Cordia New" w:cs="Cordia New"/>
      <w:sz w:val="32"/>
      <w:szCs w:val="40"/>
    </w:rPr>
  </w:style>
  <w:style w:type="character" w:styleId="CharChar1">
    <w:name w:val=" Char Char1"/>
    <w:qFormat/>
    <w:rPr>
      <w:rFonts w:ascii="Cordia New" w:hAnsi="Cordia New" w:cs="Cordia New"/>
      <w:sz w:val="32"/>
      <w:szCs w:val="40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6:00Z</dcterms:created>
  <dc:creator>dlt111</dc:creator>
  <dc:description/>
  <cp:keywords/>
  <dc:language>en-US</dc:language>
  <cp:lastModifiedBy>ASUS</cp:lastModifiedBy>
  <cp:lastPrinted>2013-05-02T09:51:00Z</cp:lastPrinted>
  <dcterms:modified xsi:type="dcterms:W3CDTF">2019-08-16T15:33:00Z</dcterms:modified>
  <cp:revision>93</cp:revision>
  <dc:subject/>
  <dc:title/>
</cp:coreProperties>
</file>