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ขออนุญา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ตั้งสถานตรวจสภาพรถ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ตรวจสภาพรถ</w:t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ขอรับใบอนุญาต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สถานตรวจสภาพรถ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ตั้งอยู่เลข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00"/>
        <w:gridCol w:w="1945"/>
        <w:gridCol w:w="1512"/>
        <w:gridCol w:w="770"/>
        <w:gridCol w:w="938"/>
      </w:tblGrid>
      <w:tr>
        <w:trPr>
          <w:trHeight w:val="2404" w:hRule="atLeast"/>
        </w:trPr>
        <w:tc>
          <w:tcPr>
            <w:tcW w:w="107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5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จัดตั้งสถานตรวจสภาพรถเพื่อตรวจสภาพรถ 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</w:rPr>
              <w:t>[   ]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รถตามกฎหมายว่าด้วยการขนส่งทางบกและรถตามกฎหมายว่าด้วยรถยนต์</w:t>
            </w:r>
            <w:r>
              <w:rPr>
                <w:rFonts w:ascii="Angsana New" w:hAnsi="Angsana New" w:cs="Angsana New"/>
                <w:spacing w:val="-4"/>
              </w:rPr>
              <w:t xml:space="preserve"> ทุกประเภทและทุกขนาดน้ำหน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</w:rPr>
              <w:t>รถยนต์ขนาดน้ำหนักรถเปล่าไม่เกิน ๒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๒๐๐ กิโลกรัม และรถจักรยานยนต์</w:t>
            </w:r>
          </w:p>
          <w:p>
            <w:pPr>
              <w:pStyle w:val="Normal"/>
              <w:spacing w:before="0" w:after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ab/>
              <w:t xml:space="preserve">[   ]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ถตามกฎหมายว่าด้วยรถยนต์  </w:t>
            </w:r>
            <w:r>
              <w:rPr>
                <w:rFonts w:ascii="Angsana New" w:hAnsi="Angsana New" w:cs="Angsana New"/>
              </w:rPr>
              <w:t>รถจักรยานยนต์</w:t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88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316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ทำเลที่ตั้ง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pacing w:val="-4"/>
              </w:rPr>
              <w:t xml:space="preserve">  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ก</w:t>
            </w:r>
            <w:r>
              <w:rPr>
                <w:rFonts w:cs="Angsana New" w:ascii="Angsana New" w:hAnsi="Angsana New"/>
                <w:spacing w:val="-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</w:rPr>
              <w:t>มีแนวเขตแสดงอาณาบริเวณอย่างชัดเจน ทางเข้าและทางออก</w:t>
            </w:r>
            <w:r>
              <w:rPr>
                <w:rFonts w:ascii="Angsana New" w:hAnsi="Angsana New" w:cs="Angsana New"/>
                <w:spacing w:val="2"/>
              </w:rPr>
              <w:t>ติดทางหลว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ถนนสาธารณะ มีความกว้างของถนนเหมาะสมกับขนาดของรถที่ให้บริการตรวจสภาพ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 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ข</w:t>
            </w:r>
            <w:r>
              <w:rPr>
                <w:rFonts w:cs="Angsana New" w:ascii="Angsana New" w:hAnsi="Angsana New"/>
                <w:spacing w:val="-2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</w:rPr>
              <w:t>กรณีอาคารสถานตรวจสภาพรถ</w:t>
            </w:r>
            <w:r>
              <w:rPr>
                <w:rFonts w:ascii="Angsana New" w:hAnsi="Angsana New" w:cs="Angsana New"/>
                <w:spacing w:val="10"/>
              </w:rPr>
              <w:t>อยู่ห่างจากที่พักอาศัยน้อยกว่า ๑๐ เมตร แนวเขตสถานตรวจสภาพรถต้องจัดให้มีกำแพงกั้นเสียงมีความสูง</w:t>
            </w:r>
            <w:r>
              <w:rPr>
                <w:rFonts w:ascii="Angsana New" w:hAnsi="Angsana New" w:cs="Angsana New"/>
              </w:rPr>
              <w:t>ไม่น้อยกว่า ๒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</w:tabs>
              <w:ind w:firstLine="9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spacing w:val="-2"/>
              </w:rPr>
              <w:t xml:space="preserve">                   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ค</w:t>
            </w:r>
            <w:r>
              <w:rPr>
                <w:rFonts w:cs="Angsana New" w:ascii="Angsana New" w:hAnsi="Angsana New"/>
                <w:spacing w:val="-2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ไม่ตั้งอยู่ร่วมกับสถานีบริการน้ำมันเชื้อเพลิง สถานีบริการก๊าซ หรือสถานที่ซึ่งกักเก็บวัตถุอันตรายหรือวัตถุไวไฟ หรืออยู่ในอาคารพาณิชย์ อาคารลักษณะตึกแถว หรือห้องแถว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68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1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1080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1310</wp:posOffset>
                      </wp:positionV>
                      <wp:extent cx="1080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5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ลักษณะอาคาร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       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ก</w:t>
            </w:r>
            <w:r>
              <w:rPr>
                <w:rFonts w:cs="Angsana New" w:ascii="Angsana New" w:hAnsi="Angsana New"/>
                <w:spacing w:val="2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าอาคารเป็นคอนกรีตเสริมเหล็ก หรือโลหะ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  <w:spacing w:val="10"/>
              </w:rPr>
              <w:t>(</w:t>
            </w:r>
            <w:r>
              <w:rPr>
                <w:rFonts w:ascii="Angsana New" w:hAnsi="Angsana New" w:cs="Angsana New"/>
                <w:spacing w:val="10"/>
              </w:rPr>
              <w:t>ข</w:t>
            </w:r>
            <w:r>
              <w:rPr>
                <w:rFonts w:cs="Angsana New" w:ascii="Angsana New" w:hAnsi="Angsana New"/>
                <w:spacing w:val="10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หลังคาเป็นกระเบื้องหรือโลหะ หรือวัสดุอื่นที่มีความมั่นคง แข็งแรง เป็นวัสดุไม่ติดไฟง่าย สามารถกันแสงแดดและฝนได้เป็นอย่างดีไม่รั่วซึม โครงสร้างหลังคาเป็นโลหะ หรือคอนกรีตเสริมเหล็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442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ผนังด้านข้างอาคารเป็นผนังคอนกรีตหรือก่ออิฐฉาบปูน ตลอดแนวความยาวของอาคาร มีความสูงจากระดับพื้นอาคารไม่น้อยกว่า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๐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รณีผนังส่วนที่สูงเกิน 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๐ เมตรเป็นผนังทึบ ต้องมีระบบระบาย</w:t>
            </w:r>
            <w:r>
              <w:rPr>
                <w:rFonts w:ascii="Angsana New" w:hAnsi="Angsana New" w:cs="Angsana New"/>
                <w:spacing w:val="2"/>
              </w:rPr>
              <w:t>อากาศที่เพียงพอเหมาะสม กรณีผนังส่วนที่สูงเกิน ๑</w:t>
            </w:r>
            <w:r>
              <w:rPr>
                <w:rFonts w:cs="Angsana New" w:ascii="Angsana New" w:hAnsi="Angsana New"/>
                <w:spacing w:val="2"/>
              </w:rPr>
              <w:t>.</w:t>
            </w:r>
            <w:r>
              <w:rPr>
                <w:rFonts w:ascii="Angsana New" w:hAnsi="Angsana New" w:cs="Angsana New"/>
                <w:spacing w:val="2"/>
              </w:rPr>
              <w:t>๒๐ เมตร เป็นผนังโปร่ง ส่วนของผนังโปร่งต้องทำด้วยวัสดุที่มีความ</w:t>
            </w:r>
            <w:r>
              <w:rPr>
                <w:rFonts w:ascii="Angsana New" w:hAnsi="Angsana New" w:cs="Angsana New"/>
              </w:rPr>
              <w:t>มั่นคงแข็งแรงแต่ต้องไม่ใช่สังกะสี</w:t>
            </w:r>
            <w:r>
              <w:rPr>
                <w:rFonts w:cs="Angsana New" w:ascii="Angsana New" w:hAnsi="Angsana New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พื้นอาคารเป็นคอนกรีตเสริมเหล็กระดับราบสม่ำเสมอและสามารถรองรับน้ำหนักของรถที่เข้าตรวจสภาพได้ หากมีวัสดุอื่นปิดทับหรือเททับด้านบนต้องเป็นวัสดุประเภท</w:t>
            </w:r>
            <w:r>
              <w:rPr>
                <w:rFonts w:ascii="Angsana New" w:hAnsi="Angsana New" w:cs="Angsana New"/>
                <w:spacing w:val="6"/>
              </w:rPr>
              <w:t>โพลียูริเทรนคอนกรีต หรืออีพ็อกซี่ หรือวัสดุอื่นที่เทียบเท่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215</wp:posOffset>
                      </wp:positionV>
                      <wp:extent cx="1080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5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3230</wp:posOffset>
                      </wp:positionV>
                      <wp:extent cx="1080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4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55600</wp:posOffset>
                      </wp:positionV>
                      <wp:extent cx="1080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3810</wp:posOffset>
                      </wp:positionV>
                      <wp:extent cx="10801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00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14400</wp:posOffset>
                      </wp:positionV>
                      <wp:extent cx="10801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7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36520</wp:posOffset>
                      </wp:positionV>
                      <wp:extent cx="645160" cy="6045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47.6pt;mso-wrap-distance-left:9.05pt;mso-wrap-distance-right:9.05pt;mso-wrap-distance-top:0pt;mso-wrap-distance-bottom:0pt;margin-top:207.6pt;mso-position-vertical-relative:text;margin-left: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187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ส่วนประกอบของอาคารต้องไม่มีส่วนใดส่วนหนึ่งยื่นล้ำกีดขวางเข้าไปในบริเวณพื้นที่ตรวจสภาพรถอันเป็นอุปสรรคต่อรถที่เข้ารับการตรวจสภาพ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ที่ทำการของผู้ปฏิบัติงาน ที่พักผู้ใช้บริการ และห้องสุขา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อยู่</w:t>
            </w:r>
            <w:r>
              <w:rPr>
                <w:rFonts w:ascii="Angsana New" w:hAnsi="Angsana New" w:cs="Angsana New"/>
                <w:spacing w:val="-6"/>
              </w:rPr>
              <w:t>ภายในอาคารสถานตรวจสภาพรถ หรือภายในบริเวณสถานตรวจสภาพรถ มีขนาดเหมาะส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150</wp:posOffset>
                      </wp:positionV>
                      <wp:extent cx="10801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58140</wp:posOffset>
                      </wp:positionV>
                      <wp:extent cx="10801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8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ขนาดอ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มีความกว้างไม่น้อยกว่า ๑๕ </w:t>
            </w:r>
            <w:r>
              <w:rPr>
                <w:rFonts w:ascii="Angsana New" w:hAnsi="Angsana New" w:cs="Angsana New"/>
                <w:spacing w:val="6"/>
              </w:rPr>
              <w:t>เมตร ความยาวไม่น้อยกว่า ๒๐ เมตร และความสูง ณ จุดต่ำสุดบริเวณทางเข้าและทางออกของ</w:t>
            </w:r>
            <w:r>
              <w:rPr>
                <w:rFonts w:ascii="Angsana New" w:hAnsi="Angsana New" w:cs="Angsana New"/>
              </w:rPr>
              <w:t>พื้นที่ตรวจสภาพรถไม่น้อยกว่า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๕๐ เม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มีความกว้างของอาคารไม่น้อยกว่า ๑๐ </w:t>
            </w:r>
            <w:r>
              <w:rPr>
                <w:rFonts w:ascii="Angsana New" w:hAnsi="Angsana New" w:cs="Angsana New"/>
                <w:spacing w:val="6"/>
              </w:rPr>
              <w:t>เมตร ความยาวไม่น้อยกว่า ๑๕ เมตร และความสูง ณ จุดต่ำสุดบริเวณทางเข้าและทางออกของ</w:t>
            </w:r>
            <w:r>
              <w:rPr>
                <w:rFonts w:ascii="Angsana New" w:hAnsi="Angsana New" w:cs="Angsana New"/>
              </w:rPr>
              <w:t>พื้นที่ตรวจสภาพรถไม่น้อยกว่า ๔ เมต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spacing w:val="2"/>
              </w:rPr>
              <w:t xml:space="preserve"> มีความกว้างของอาคารไม่น้อย</w:t>
            </w:r>
            <w:r>
              <w:rPr>
                <w:rFonts w:ascii="Angsana New" w:hAnsi="Angsana New" w:cs="Angsana New"/>
                <w:spacing w:val="8"/>
              </w:rPr>
              <w:t>กว่า ๖ เมตร ความยาวไม่น้อยกว่า ๖ เมตร และความสูงภายใน ณ จุดต่ำสุดบริเวณทางเข้าและทางออกของพื้นที่ตรวจสภาพรถไม่น้อยกว่า ๓</w:t>
            </w:r>
            <w:r>
              <w:rPr>
                <w:rFonts w:cs="Angsana New" w:ascii="Angsana New" w:hAnsi="Angsana New"/>
                <w:spacing w:val="8"/>
              </w:rPr>
              <w:t>.</w:t>
            </w:r>
            <w:r>
              <w:rPr>
                <w:rFonts w:ascii="Angsana New" w:hAnsi="Angsana New" w:cs="Angsana New"/>
                <w:spacing w:val="8"/>
              </w:rPr>
              <w:t>๕๐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89355</wp:posOffset>
                      </wp:positionV>
                      <wp:extent cx="10801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16760</wp:posOffset>
                      </wp:positionV>
                      <wp:extent cx="1080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16225</wp:posOffset>
                      </wp:positionV>
                      <wp:extent cx="10801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86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ทางเข้าและทางออกใช้ร่วมกันมีความกว้างไม่น้อยกว่า ๖ เมตร หรือแยกจากกัน</w:t>
            </w:r>
            <w:r>
              <w:rPr>
                <w:rFonts w:ascii="Angsana New" w:hAnsi="Angsana New" w:cs="Angsana New"/>
                <w:spacing w:val="-4"/>
              </w:rPr>
              <w:t>ให้มี</w:t>
            </w:r>
            <w:r>
              <w:rPr>
                <w:rFonts w:ascii="Angsana New" w:hAnsi="Angsana New" w:cs="Angsana New"/>
              </w:rPr>
              <w:t>ความกว้างแต่ละทางไม่น้อยกว่า ๔ เมตร และกรณีที่ทางเข้าและทางออกมีสิ่งกีด</w:t>
            </w:r>
            <w:r>
              <w:rPr>
                <w:rFonts w:ascii="Angsana New" w:hAnsi="Angsana New" w:cs="Angsana New"/>
                <w:spacing w:val="-4"/>
              </w:rPr>
              <w:t>ขวาง</w:t>
            </w:r>
            <w:r>
              <w:rPr>
                <w:rFonts w:ascii="Angsana New" w:hAnsi="Angsana New" w:cs="Angsana New"/>
              </w:rPr>
              <w:t>อยู่ด้านบน ต้องมีความสูงไม่น้อยกว่า 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๕๐ เมตร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12"/>
              </w:rPr>
              <w:t>ทางเดินรถจากทางเข้าถึงพื้นที่สำหรับรถรอเข้าตรวจสภาพ</w:t>
            </w:r>
            <w:r>
              <w:rPr>
                <w:rFonts w:ascii="Angsana New" w:hAnsi="Angsana New" w:cs="Angsana New"/>
                <w:color w:val="0000FF"/>
                <w:spacing w:val="12"/>
              </w:rPr>
              <w:t xml:space="preserve"> </w:t>
            </w:r>
            <w:r>
              <w:rPr>
                <w:rFonts w:ascii="Angsana New" w:hAnsi="Angsana New" w:cs="Angsana New"/>
                <w:spacing w:val="12"/>
              </w:rPr>
              <w:t>เป็นพื้น</w:t>
            </w:r>
            <w:r>
              <w:rPr>
                <w:rFonts w:ascii="Angsana New" w:hAnsi="Angsana New" w:cs="Angsana New"/>
              </w:rPr>
              <w:t>คอนกรีตเสริมเหล็กหรือราดยาง</w:t>
            </w:r>
            <w:r>
              <w:rPr>
                <w:rFonts w:ascii="Angsana New" w:hAnsi="Angsana New" w:cs="Angsana New"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spacing w:val="8"/>
              </w:rPr>
              <w:t>มีขนาดความกว้าง</w:t>
            </w:r>
            <w:r>
              <w:rPr>
                <w:rFonts w:ascii="Angsana New" w:hAnsi="Angsana New" w:cs="Angsana New"/>
              </w:rPr>
              <w:t>ไม่น้อยกว่า ๔ เมตร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ทางเดินรถออกจากพื้นที่ตรวจสภาพรถถึงทางออก ต้องเป็นพื้นคอนกรีตเสริมเหล็กหรือราดยาง มีความกว้างไม่น้อยกว่าความกว้างของพื้นที่ตรวจสภาพรถ ความยาวตามแนวตรงจากท้ายสุดของพื้นที่ตรวจสภาพรถไม่น้อยกว่า ๑๕ เมตร  </w:t>
            </w:r>
            <w:r>
              <w:rPr>
                <w:rFonts w:ascii="Angsana New" w:hAnsi="Angsana New" w:cs="Angsana New"/>
                <w:spacing w:val="-6"/>
              </w:rPr>
              <w:t>หากมีความยาวมากกว่า ๑๕ เมตร</w:t>
            </w:r>
            <w:r>
              <w:rPr>
                <w:rFonts w:ascii="Angsana New" w:hAnsi="Angsana New" w:cs="Angsana New"/>
              </w:rPr>
              <w:t xml:space="preserve"> ความยาวส่วนที่มากกว่า ๑๕ เมตร จะมีความกว้างน้อยกว่าความกว้างของพื้นที่ตรวจสภาพรถก็ได้ แต่ต้องไม่น้อยกว่า ๔ เม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>ทางเข้าและทางออกใช้ร่วมกันให้มีความกว้างไม่น้อยกว่า ๕ เมตร หรือแยกจากกัน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ให้มี</w:t>
            </w:r>
            <w:r>
              <w:rPr>
                <w:rFonts w:ascii="Angsana New" w:hAnsi="Angsana New" w:cs="Angsana New"/>
                <w:color w:val="000000"/>
              </w:rPr>
              <w:t>ความกว้างแต่ละทางไม่น้อยกว่า ๓ เมตร และกรณีที่ทางเข้าและทางออกมีสิ่งกีด</w:t>
            </w:r>
            <w:r>
              <w:rPr>
                <w:rFonts w:ascii="Angsana New" w:hAnsi="Angsana New" w:cs="Angsana New"/>
                <w:color w:val="000000"/>
                <w:spacing w:val="-4"/>
              </w:rPr>
              <w:t>ขวาง</w:t>
            </w:r>
            <w:r>
              <w:rPr>
                <w:rFonts w:ascii="Angsana New" w:hAnsi="Angsana New" w:cs="Angsana New"/>
                <w:color w:val="000000"/>
              </w:rPr>
              <w:t>อยู่ด้านบน จะต้องมีความสูงไม่น้อยกว่า ๔เม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0" w:after="1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pacing w:val="12"/>
              </w:rPr>
              <w:t>ทางเดินรถจากทางเข้าถึงพื้นที่สำหรับรถรอเข้าตรวจสภาพ เป็นพื้น</w:t>
            </w:r>
            <w:r>
              <w:rPr>
                <w:rFonts w:ascii="Angsana New" w:hAnsi="Angsana New" w:cs="Angsana New"/>
                <w:color w:val="000000"/>
              </w:rPr>
              <w:t xml:space="preserve">คอนกรีตเสริมเหล็กหรือราดยาง </w:t>
            </w:r>
            <w:r>
              <w:rPr>
                <w:rFonts w:ascii="Angsana New" w:hAnsi="Angsana New" w:cs="Angsana New"/>
                <w:color w:val="000000"/>
                <w:spacing w:val="8"/>
              </w:rPr>
              <w:t>มีความกว้าง</w:t>
            </w:r>
            <w:r>
              <w:rPr>
                <w:rFonts w:ascii="Angsana New" w:hAnsi="Angsana New" w:cs="Angsana New"/>
                <w:color w:val="000000"/>
              </w:rPr>
              <w:t>ไม่น้อยกว่า ๓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90320</wp:posOffset>
                      </wp:positionV>
                      <wp:extent cx="10801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01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349500</wp:posOffset>
                      </wp:positionV>
                      <wp:extent cx="10801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56920</wp:posOffset>
                      </wp:positionV>
                      <wp:extent cx="10801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59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021830</wp:posOffset>
                      </wp:positionV>
                      <wp:extent cx="10560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21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74005</wp:posOffset>
                      </wp:positionV>
                      <wp:extent cx="1056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21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43605</wp:posOffset>
                      </wp:positionV>
                      <wp:extent cx="10801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7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36060</wp:posOffset>
                      </wp:positionV>
                      <wp:extent cx="10801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7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121785</wp:posOffset>
                      </wp:positionV>
                      <wp:extent cx="680720" cy="60452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324.55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21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   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 xml:space="preserve">ทางเดินรถออกจากพื้นที่ตรวจสภาพรถถึงทางออก ต้องเป็นพื้นคอนกรีตเสริมเหล็กหรือราดยาง มีความกว้างไม่น้อยกว่าความกว้างของพื้นที่ตรวจสภาพรถ ความยาวตามแนวตรงจากท้ายสุดของพื้นที่ตรวจสภาพรถไม่น้อยกว่า ๔ เมตร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 xml:space="preserve">หากมีความยาวมากกว่า ๔ เมตร </w:t>
            </w:r>
            <w:r>
              <w:rPr>
                <w:rFonts w:ascii="Angsana New" w:hAnsi="Angsana New" w:cs="Angsana New"/>
                <w:color w:val="000000"/>
              </w:rPr>
              <w:t>ความยาวส่วนที่มากกว่า ๔ เมตร จะมีความกว้างน้อยกว่าความกว้างของพื้นที่ตรวจสภาพรถก็ได้ แต่ต้องไม่น้อยกว่า ๓ เมตร</w:t>
            </w:r>
            <w:r>
              <w:rPr>
                <w:rFonts w:ascii="TH SarabunPSK" w:hAnsi="TH SarabunPSK" w:eastAsia="SimSun;宋体" w:cs="TH SarabunPSK"/>
                <w:spacing w:val="-6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0" w:after="120"/>
              <w:jc w:val="distribut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Angsana New" w:hAnsi="Angsana New" w:eastAsia="SimSun;宋体" w:cs="Angsana New"/>
                <w:spacing w:val="-6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pacing w:val="-6"/>
                <w:lang w:eastAsia="zh-CN"/>
              </w:rPr>
              <w:t>เป็นพื้นคอนกรีตเสริมเหล็กหรือราดยาง มีความกว้างไม่น้อยกว่า</w:t>
            </w:r>
            <w:r>
              <w:rPr>
                <w:rFonts w:ascii="Angsana New" w:hAnsi="Angsana New" w:eastAsia="SimSun;宋体" w:cs="Angsana New"/>
                <w:spacing w:val="-4"/>
                <w:lang w:eastAsia="zh-CN"/>
              </w:rPr>
              <w:t xml:space="preserve"> ๒ 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67435</wp:posOffset>
                      </wp:positionV>
                      <wp:extent cx="10801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84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0325</wp:posOffset>
                      </wp:positionV>
                      <wp:extent cx="10801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พื้นที่สำหรับรถรอเข้าตรวจสภาพ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ต้องอยู่ด้านหน้าพื้นที่ตรวจสภาพรถ มีความยาวตามแนวตรงไม่น้อยกว่า ๒๐ เมตร และมีความกว้างไม่น้อยกว่าความกว้างของพื้นที่ตรวจสภาพรถเป็นพื้นคอนกรีตเสริมเหล็กหรือราดยาง สามารถรองรับน้ำหนักของรถที่เข้ารับการตรวจสภาพได้อย่างเหมาะสม โดยพื้นที่ที่เชื่อมต่อกับพื้นที่ตรวจสภาพรถต้องเป็นพื้นราบระดับเดียวกับพื้นที่ตรวจสภาพรถมีความยาวไม่น้อยกว่า ๖ เมตร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  <w:color w:val="0000FF"/>
              </w:rPr>
              <w:t xml:space="preserve"> </w:t>
            </w:r>
            <w:r>
              <w:rPr>
                <w:rFonts w:ascii="Angsana New" w:hAnsi="Angsana New" w:cs="Angsana New"/>
                <w:spacing w:val="10"/>
              </w:rPr>
              <w:t>ไม่มีสิ่งปลูกสร้างหรือสิ่งกีดขวางที่ทำให้</w:t>
            </w:r>
            <w:r>
              <w:rPr>
                <w:rFonts w:ascii="Angsana New" w:hAnsi="Angsana New" w:cs="Angsana New"/>
              </w:rPr>
              <w:t xml:space="preserve">พื้นที่สำหรับรถรอตรวจสภาพ มีความกว้างและความสูงน้อยกว่าพื้นที่ตรวจสภาพรถ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</w:t>
            </w:r>
            <w:r>
              <w:rPr>
                <w:rFonts w:ascii="Angsana New" w:hAnsi="Angsana New" w:cs="Angsana New"/>
                <w:b/>
                <w:b/>
                <w:bCs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</w:rPr>
              <w:t>ถจักรยานยนต์</w:t>
            </w:r>
            <w:r>
              <w:rPr>
                <w:rFonts w:ascii="Angsana New" w:hAnsi="Angsana New" w:cs="Angsana New"/>
              </w:rPr>
              <w:t>ต้องอยู่ด้านหน้าพื้นที่ตรวจสภาพรถ มีความยาวตามแนวตรงไม่น้อยกว่า ๑๐ เมตร และมีความกว้างไม่น้อยกว่าความกว้างพื้นที่ตรวจสภาพรถ เป็นพื้นคอนกรีตเสริมเหล็กหรือราดยาง สามารถรองรับน้ำหนักของรถที่เข้ารับการตรวจสภาพได้อย่างเหมาะสม โดยพื้นที่ที่</w:t>
            </w:r>
            <w:r>
              <w:rPr>
                <w:rFonts w:ascii="Angsana New" w:hAnsi="Angsana New" w:cs="Angsana New"/>
                <w:spacing w:val="-4"/>
              </w:rPr>
              <w:t>เชื่อมต่อพื้นที่ตรวจสภาพรถ ต้องเป็นพื้นราบระดับเดียวกับพื้นที่ตรวจสภาพรถ มีความยาวไม่น้อยกว่า ๓ เมตร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ไม่มีสิ่งปลูกสร้างหรือสิ่งกีดขวางที่ทำให้พื้นที่สำหรับรถรอตรวจสภาพ มีความกว้างและความสูงน้อยกว่าพื้นที่ตรวจสภาพรถ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>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ห้ใช้พื้นที่ตรวจสภาพรถเป็นพื้นที่สำหรับรถรอเข้าตรวจสภาพได้     </w:t>
            </w:r>
            <w:r>
              <w:rPr>
                <w:rFonts w:ascii="Angsana New" w:hAnsi="Angsana New" w:cs="Angsana New"/>
                <w:spacing w:val="-2"/>
              </w:rPr>
              <w:t>แต่ต้องไม่กีดขวางรถที่จะเข้าหรือออกพื้นที่ตรวจสภาพรถ หรือเป็นอุปสรรคต่อรถที่เข้ารับการตรวจสภา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63700</wp:posOffset>
                      </wp:positionV>
                      <wp:extent cx="10801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3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33295</wp:posOffset>
                      </wp:positionV>
                      <wp:extent cx="10801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5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67505</wp:posOffset>
                      </wp:positionV>
                      <wp:extent cx="10801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28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62045</wp:posOffset>
                      </wp:positionV>
                      <wp:extent cx="10801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88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719955</wp:posOffset>
                      </wp:positionV>
                      <wp:extent cx="10801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41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พื้นที่ตรวจสภาพรถ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</w:rPr>
              <w:t>มีความกว้างไม่น้อยกว่า ๕ เมตร ความยาวไม่น้อยกว่า ๒๐ เมตร และความสูงภายใน ณ จุดต่ำสุดตลอดพื้นที่ตรวจสภาพรถต้องไม่น้อยกว่า ๕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 w:cs="Angsana New"/>
                <w:spacing w:val="-4"/>
              </w:rPr>
              <w:t xml:space="preserve">๕๐ เมตร </w:t>
            </w:r>
            <w:r>
              <w:rPr>
                <w:rFonts w:ascii="Angsana New" w:hAnsi="Angsana New" w:cs="Angsana New"/>
                <w:spacing w:val="-4"/>
              </w:rPr>
              <w:t>จำนวน</w:t>
            </w:r>
            <w:r>
              <w:rPr>
                <w:rFonts w:ascii="Angsana New" w:hAnsi="Angsana New" w:cs="Angsana New"/>
                <w:spacing w:val="-4"/>
              </w:rPr>
              <w:t xml:space="preserve">ไม่น้อยกว่า ๒ พื้นที่ เป็นพื้นคอนกรีตเสริมเหล็กระดับราบสม่ำเสมอ สามารถรองรับน้ำหนักของรถที่เข้าตรวจสภาพได้อย่างเหมาะสม </w:t>
            </w:r>
            <w:r>
              <w:rPr>
                <w:rFonts w:ascii="Angsana New" w:hAnsi="Angsana New" w:cs="Angsana New"/>
                <w:spacing w:val="-8"/>
              </w:rPr>
              <w:t>หากมีวัสดุอื่นปิดทับหรือเททับด้านบน ต้องเป็นวัสดุประเภทโพลียูริเทรน คอนกรีต หรืออีพ็อกซี่ หรือวัสดุอื่นที่เทียบเท่า</w:t>
            </w:r>
            <w:r>
              <w:rPr>
                <w:rFonts w:ascii="Angsana New" w:hAnsi="Angsana New" w:cs="Angsana New"/>
                <w:color w:val="0000FF"/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</w:t>
            </w:r>
            <w:r>
              <w:rPr>
                <w:rFonts w:cs="Angsana New" w:ascii="Angsana New" w:hAnsi="Angsana New"/>
                <w:spacing w:val="-4"/>
              </w:rPr>
              <w:t xml:space="preserve">)  </w:t>
            </w:r>
            <w:r>
              <w:rPr>
                <w:rFonts w:ascii="Angsana New" w:hAnsi="Angsana New" w:cs="Angsana New"/>
                <w:spacing w:val="-4"/>
              </w:rPr>
              <w:t>กรณี</w:t>
            </w:r>
            <w:r>
              <w:rPr>
                <w:rFonts w:ascii="Angsana New" w:hAnsi="Angsana New" w:cs="Angsana New"/>
                <w:spacing w:val="-4"/>
              </w:rPr>
              <w:t>ติดตั้งเครื่องตรวจสภาพรถ และอุปกรณ์หรือสิ่งอำนวยความสะดวกในการตรวจสภาพรถ ที่มีสมรรถนะในการตรวจสภาพรถทุกขนาดน้ำหนักในพื้นที่ตรวจสภาพรถเดียวกัน</w:t>
            </w:r>
            <w:r>
              <w:rPr>
                <w:rFonts w:ascii="Angsana New" w:hAnsi="Angsana New" w:cs="Angsana New"/>
              </w:rPr>
              <w:t xml:space="preserve"> จะมีพื้นที่ตรวจสภาพรถจำนวน ๑ พื้นที่ ก็ได้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99260</wp:posOffset>
                      </wp:positionV>
                      <wp:extent cx="10801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3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3965</wp:posOffset>
                      </wp:positionV>
                      <wp:extent cx="10801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7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562225</wp:posOffset>
                      </wp:positionV>
                      <wp:extent cx="680720" cy="60452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01.75pt;mso-position-vertical-relative:text;margin-left:2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61" w:hRule="atLeast"/>
        </w:trPr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>
          <w:trHeight w:val="46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8"/>
              </w:rPr>
              <w:t xml:space="preserve">                 </w:t>
            </w:r>
            <w:r>
              <w:rPr>
                <w:rFonts w:cs="Angsana New" w:ascii="Angsana New" w:hAnsi="Angsana New"/>
                <w:spacing w:val="8"/>
              </w:rPr>
              <w:t>(</w:t>
            </w:r>
            <w:r>
              <w:rPr>
                <w:rFonts w:ascii="Angsana New" w:hAnsi="Angsana New" w:cs="Angsana New"/>
                <w:spacing w:val="8"/>
              </w:rPr>
              <w:t>ค</w:t>
            </w:r>
            <w:r>
              <w:rPr>
                <w:rFonts w:cs="Angsana New" w:ascii="Angsana New" w:hAnsi="Angsana New"/>
                <w:spacing w:val="8"/>
              </w:rPr>
              <w:t xml:space="preserve">) </w:t>
            </w:r>
            <w:r>
              <w:rPr>
                <w:rFonts w:ascii="Angsana New" w:hAnsi="Angsana New" w:cs="Angsana New"/>
                <w:spacing w:val="6"/>
              </w:rPr>
              <w:t>มีแนวเส้นที่พื้นเพื่อนำทางรถเข้าตรวจสภาพตลอดความยาวของพื้นที่ตรวจสภาพรถ มีความ</w:t>
            </w:r>
            <w:r>
              <w:rPr>
                <w:rFonts w:ascii="Angsana New" w:hAnsi="Angsana New" w:cs="Angsana New"/>
                <w:spacing w:val="6"/>
                <w:sz w:val="30"/>
                <w:sz w:val="30"/>
                <w:szCs w:val="30"/>
              </w:rPr>
              <w:t>กว้างของแนวเส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น้อยกว่า ๑๐ เซนติเมตร จำนวน ๒ เส้น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  <w:r>
              <w:rPr>
                <w:rFonts w:ascii="Angsana New" w:hAnsi="Angsana New" w:cs="Angsana Ne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</w:rPr>
              <w:t>มีความกว้างไม่น้อยกว่า ๕ เมตร ความยาวไม่น้อยกว่า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๑๕ เมตร และความสูงภายใน ณ จุดต่ำสุดตลอดพื้นที่ตรวจสภาพรถต้องไม่น้อยกว่า ๔ เมตร เป็นพื้นคอนกรีตเสริมเหล็กระดับราบสม่ำเสมอและสามารถรองรับน้ำหนักของรถที่เข้าตรวจสภาพได้อย่างเหมาะสม หากมีวัสดุอื่นปิดทับ</w:t>
            </w:r>
            <w:r>
              <w:rPr>
                <w:rFonts w:ascii="Angsana New" w:hAnsi="Angsana New" w:cs="Angsana New"/>
              </w:rPr>
              <w:t>หรือเททับด้านบน ต้องเป็นวัสดุประเภทโพลียูริเทรน คอนกรีต หรืออีพ็อกซี่</w:t>
            </w:r>
            <w:r>
              <w:rPr>
                <w:rFonts w:ascii="Angsana New" w:hAnsi="Angsana New" w:cs="Angsana New"/>
                <w:spacing w:val="2"/>
              </w:rPr>
              <w:t xml:space="preserve"> หรือวัสดุอื่นที่เทียบเท่า</w:t>
            </w:r>
            <w:r>
              <w:rPr>
                <w:rFonts w:ascii="Angsana New" w:hAnsi="Angsana New" w:cs="Angsana New"/>
                <w:spacing w:val="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2"/>
              </w:rPr>
            </w:pPr>
            <w:r>
              <w:rPr>
                <w:rFonts w:eastAsia="Angsana New" w:cs="Angsana New" w:ascii="Angsana New" w:hAnsi="Angsana New"/>
                <w:spacing w:val="2"/>
              </w:rPr>
              <w:t xml:space="preserve">                  </w:t>
            </w:r>
            <w:r>
              <w:rPr>
                <w:rFonts w:cs="Angsana New" w:ascii="Angsana New" w:hAnsi="Angsana New"/>
                <w:spacing w:val="2"/>
              </w:rPr>
              <w:t>(</w:t>
            </w:r>
            <w:r>
              <w:rPr>
                <w:rFonts w:ascii="Angsana New" w:hAnsi="Angsana New" w:cs="Angsana New"/>
                <w:spacing w:val="2"/>
              </w:rPr>
              <w:t>ข</w:t>
            </w:r>
            <w:r>
              <w:rPr>
                <w:rFonts w:cs="Angsana New" w:ascii="Angsana New" w:hAnsi="Angsana New"/>
                <w:spacing w:val="2"/>
              </w:rPr>
              <w:t xml:space="preserve">) </w:t>
            </w:r>
            <w:r>
              <w:rPr>
                <w:rFonts w:ascii="Angsana New" w:hAnsi="Angsana New" w:cs="Angsana New"/>
                <w:spacing w:val="2"/>
              </w:rPr>
              <w:t>มีแนวเส้นที่พื้นเพื่อนำทางรถเข้าตรวจสภาพตลอด</w:t>
            </w:r>
            <w:r>
              <w:rPr>
                <w:rFonts w:ascii="Angsana New" w:hAnsi="Angsana New" w:cs="Angsana New"/>
                <w:spacing w:val="-2"/>
              </w:rPr>
              <w:t>ความยาวของพื้นที่ตรวจสภาพรถ มีความกว้างของแนวเส้นไม่น้อยกว่า ๑๐ เซนติเมตร จำนวน ๒ เส้น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pacing w:val="8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>[   ]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จักรยานยนต์  </w:t>
            </w:r>
            <w:r>
              <w:rPr>
                <w:rFonts w:ascii="Angsana New" w:hAnsi="Angsana New" w:cs="Angsana New"/>
              </w:rPr>
              <w:t xml:space="preserve">มีความกว้างไม่น้อยกว่า ๔ เมตร ความยาวไม่น้อยกว่า  ๖ </w:t>
            </w:r>
            <w:r>
              <w:rPr>
                <w:rFonts w:ascii="Angsana New" w:hAnsi="Angsana New" w:cs="Angsana New"/>
                <w:spacing w:val="-2"/>
              </w:rPr>
              <w:t>เมตร และความสูงภายใน ณ จุดต่ำสุดตลอดพื้นที่ตรวจสภาพรถ ต้องไม่น้อยกว่า ๓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๕๐ เมตร เป็น</w:t>
            </w:r>
            <w:r>
              <w:rPr>
                <w:rFonts w:ascii="Angsana New" w:hAnsi="Angsana New" w:cs="Angsana New"/>
                <w:spacing w:val="-4"/>
              </w:rPr>
              <w:t>พื้นคอนกรีตเสริมเหล็กระดับราบสม่ำเสมอ สามารถรองรับน้ำหนักของรถที่เข้าตรวจสภาพได้อย่างเหมาะสม</w:t>
            </w:r>
            <w:r>
              <w:rPr>
                <w:rFonts w:ascii="Angsana New" w:hAnsi="Angsana New" w:cs="Angsana New"/>
                <w:spacing w:val="-6"/>
              </w:rPr>
              <w:t xml:space="preserve"> หากมีวัสดุอื่นปิดทับหรือเททับด้านบน ต้องเป็นวัสดุประเภทโพลียูริเทรน คอนกรีต หรืออีพ็อกซี่</w:t>
            </w:r>
            <w:r>
              <w:rPr>
                <w:rFonts w:ascii="Angsana New" w:hAnsi="Angsana New" w:cs="Angsana New"/>
              </w:rPr>
              <w:t xml:space="preserve"> หรือวัสดุอื่นที่เทียบเท่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56565</wp:posOffset>
                      </wp:positionV>
                      <wp:extent cx="10801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35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85315</wp:posOffset>
                      </wp:positionV>
                      <wp:extent cx="10801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394585</wp:posOffset>
                      </wp:positionV>
                      <wp:extent cx="10801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43300</wp:posOffset>
                      </wp:positionV>
                      <wp:extent cx="10801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44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ลานจอดรถ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3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pacing w:val="4"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</w:rPr>
              <w:t>สำหรับตรวจสภาพรถทุกประเภทและทุกขนาดน้ำหนัก</w:t>
            </w:r>
            <w:r>
              <w:rPr>
                <w:rFonts w:ascii="Angsana New" w:hAnsi="Angsana New" w:cs="Angsana New"/>
                <w:spacing w:val="-2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</w:rPr>
              <w:t xml:space="preserve">มีความกว้างไม่น้อยกว่า 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๓</w:t>
            </w:r>
            <w:r>
              <w:rPr>
                <w:rFonts w:cs="Angsana New" w:ascii="Angsana New" w:hAnsi="Angsana New"/>
                <w:spacing w:val="-2"/>
              </w:rPr>
              <w:t>.</w:t>
            </w:r>
            <w:r>
              <w:rPr>
                <w:rFonts w:ascii="Angsana New" w:hAnsi="Angsana New" w:cs="Angsana New"/>
                <w:spacing w:val="-2"/>
              </w:rPr>
              <w:t>๕๐ เมตร</w:t>
            </w:r>
            <w:r>
              <w:rPr>
                <w:rFonts w:ascii="Angsana New" w:hAnsi="Angsana New" w:cs="Angsana New"/>
                <w:spacing w:val="-4"/>
              </w:rPr>
              <w:t xml:space="preserve"> ความยาวไม่</w:t>
            </w:r>
            <w:r>
              <w:rPr>
                <w:rFonts w:ascii="Angsana New" w:hAnsi="Angsana New" w:cs="Angsana New"/>
                <w:spacing w:val="-6"/>
              </w:rPr>
              <w:t>น้อยกว่า ๑๒ เมตร จำนวนไม่น้อยกว่า</w:t>
            </w:r>
            <w:r>
              <w:rPr>
                <w:rFonts w:ascii="Angsana New" w:hAnsi="Angsana New" w:cs="Angsana New"/>
              </w:rPr>
              <w:t xml:space="preserve"> ๒ พื้นที่ และมีความกว้างไม่น้อยกว่า ๔ เมตร ความยาว</w:t>
            </w:r>
            <w:r>
              <w:rPr>
                <w:rFonts w:ascii="Angsana New" w:hAnsi="Angsana New" w:cs="Angsana New"/>
                <w:spacing w:val="-4"/>
              </w:rPr>
              <w:t>ไม่น้อยกว่า ๒๐ เมตร จำนวนไม่น้อยกว่า ๒ พื้นที่ เป็นพื้นคอนกรีตเสริมเหล็กหรือราดยาง อยู่ภายในบริเวณสถานตรวจสภาพรถ และไม่กีดขวางทางเข้าหรือทางออกพื้นที่ตรวจสภาพรถ การจราจร 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890" w:leader="none"/>
                <w:tab w:val="left" w:pos="2160" w:leader="none"/>
                <w:tab w:val="left" w:pos="243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รณีที่ตั้งอยู่ในพื้นที่เดียวกันกับกิจการประเภทอื่น ให้สามารถใช้ลานจอดรถ</w:t>
            </w:r>
            <w:r>
              <w:rPr>
                <w:rFonts w:ascii="Angsana New" w:hAnsi="Angsana New" w:cs="Angsana New"/>
              </w:rPr>
              <w:t>ร่วมกันได้ โดยลานจอดรถจะต้องมีขนาดเป็นไปตามที่กำหนดไว้</w:t>
            </w:r>
            <w:r>
              <w:rPr>
                <w:rFonts w:cs="TH SarabunPSK" w:ascii="TH SarabunPSK" w:hAnsi="TH SarabunPSK"/>
                <w:spacing w:val="-2"/>
              </w:rPr>
              <w:tab/>
            </w:r>
          </w:p>
          <w:p>
            <w:pPr>
              <w:pStyle w:val="Normal"/>
              <w:ind w:left="2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ตรวจสภาพรถยนต์ขนาดน้ำหนักรถเปล่าไม่เกิน ๒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</w:rPr>
              <w:t>๒๐๐ กิโลกรัม และรถจักรยานยน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3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มีความกว้างไม่น้อยกว่า ๓ เมตร ความยาวไม่น้อยกว่า ๑๐ เมตร จำนวน ไม่น้อยกว่า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๒ พื้นที่ เป็นพื้นคอนกรีตเสริมเหล็กหรือราดยาง อยู่ภายในบริเวณสถานตรวจสภาพรถ และไม่กีดขวาง</w:t>
            </w:r>
            <w:r>
              <w:rPr>
                <w:rFonts w:ascii="Angsana New" w:hAnsi="Angsana New" w:cs="Angsana New"/>
              </w:rPr>
              <w:t>ทางเข้าหรือทางออกพื้นที่ตรวจสภาพ</w:t>
            </w:r>
            <w:r>
              <w:rPr>
                <w:rFonts w:ascii="Angsana New" w:hAnsi="Angsana New" w:cs="Angsana New"/>
                <w:spacing w:val="-2"/>
              </w:rPr>
              <w:t>รถ การจราจร ทางเข้าและทางอ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43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             </w:t>
            </w:r>
            <w:r>
              <w:rPr>
                <w:rFonts w:cs="Angsana New" w:ascii="Angsana New" w:hAnsi="Angsana New"/>
                <w:spacing w:val="4"/>
              </w:rPr>
              <w:t>[   ]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กรณีที่ตั้งอยู่ในพื้นที่เดียวกันกับกิจการประเภทอื่น ให้สามารถใช้ลานจอดรถ</w:t>
            </w:r>
            <w:r>
              <w:rPr>
                <w:rFonts w:ascii="Angsana New" w:hAnsi="Angsana New" w:cs="Angsana New"/>
              </w:rPr>
              <w:t>ร่วมกันได้ โดยลานจอดรถจะต้องมีขนาดเป็นไป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</w:rPr>
              <w:t xml:space="preserve">[   ] </w:t>
            </w:r>
            <w:r>
              <w:rPr>
                <w:rFonts w:ascii="Angsana New" w:hAnsi="Angsana New" w:cs="Angsana New"/>
                <w:b/>
                <w:b/>
                <w:bCs/>
              </w:rPr>
              <w:t>สำหรับรถจักรยานยนต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ให้ใช้พื้นที่ตรวจสภาพรถเป็นลานจอดรถได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ต่ต้องไม่กีดขวางรถที่จะเข้าหรือออกพื้นที่ตรวจสภาพรถ หรือเป็นอุปสรรคต่อรถที่เข้ารับการตรวจส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42390</wp:posOffset>
                      </wp:positionV>
                      <wp:extent cx="10801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05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75155</wp:posOffset>
                      </wp:positionV>
                      <wp:extent cx="10801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47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61080</wp:posOffset>
                      </wp:positionV>
                      <wp:extent cx="10801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80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61640</wp:posOffset>
                      </wp:positionV>
                      <wp:extent cx="10801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33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50995</wp:posOffset>
                      </wp:positionV>
                      <wp:extent cx="10801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26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281930</wp:posOffset>
                      </wp:positionV>
                      <wp:extent cx="669925" cy="60452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47.6pt;mso-wrap-distance-left:9.05pt;mso-wrap-distance-right:9.05pt;mso-wrap-distance-top:0pt;mso-wrap-distance-bottom:0pt;margin-top:415.9pt;mso-position-vertical-relative:text;margin-left: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ตรวจสภาพรถ</w:t>
            </w:r>
          </w:p>
        </w:tc>
      </w:tr>
      <w:tr>
        <w:trPr>
          <w:trHeight w:val="397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รื่องตรวจสภา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ห้ามล้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ศูนย์ล้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โคมไฟหน้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ันด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ระดับเสีย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ามเร็วรอบเครื่องยนต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วิเคราะห์ก๊า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วัดก๊าซรั่ว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ามเข้มของฟิล์มกรองแส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HSarabunPSK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ุปกรณ์หรือสิ่งอำนวยความสะดวกในการตรวจสภาพ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ต้ท้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ใช้ในการดำเนินงาน  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>กำกับ</w:t>
            </w: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SarabunPSK" w:hAnsi="THSarabunPSK" w:cs="THSarabunPSK"/>
                <w:sz w:val="34"/>
                <w:sz w:val="34"/>
                <w:szCs w:val="34"/>
              </w:rPr>
              <w:t>และดูแลสถานตรวจสภาพรถ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  <w:p>
            <w:pPr>
              <w:pStyle w:val="Normal"/>
              <w:ind w:right="-64" w:firstLine="1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หรือสิ่งอำนวยความสะดวกในการตรวจสภาพรถเฉพาะอย่างใดอย่างหนึ่ง</w:t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๑๐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๑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เครื่องยกรถ รับน้ำหนัก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๑๐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๑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เครื่องยกรถ รับน้ำหนัก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บ่อตรวจสภาพรถ        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ลึ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บ่อตรวจสภาพรถ        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   ลึ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จกเงาสะท้อนภา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ดับเพลิ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THSarabunPSK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ุปกรณ์หรือสิ่งอำนวยความสะดวก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หรือ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มือที่ใช้ในการดำเนินงานและการควบคุม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กับ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ดูแล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คอมพิวเตอร์และอุปกรณ์เชื่อมต่อระบบสารสนเท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๒ ระบบโทรทัศน์วงจรปิ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CCTV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32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ครื่องตรวจสภาพรถและอุปกรณ์หรือสิ่งอำนวยความสะดวกในการตรวจสภาพรถ ต้องเป็นเครื่องที่ได้รับความเห็นชอ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กรมการขนส่งทางบกและสามารถใช้งานได้อย่างถูกต้องเที่ยงตร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นำต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(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/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355600</wp:posOffset>
                      </wp:positionV>
                      <wp:extent cx="680720" cy="60452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8pt;mso-position-vertical-relative:text;margin-left:4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75" w:hRule="atLeast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ตรวจสอบเอกสารหลักฐาน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อาคาร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สถานที่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ต่างๆ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</w:p>
          <w:p>
            <w:pPr>
              <w:pStyle w:val="Normal"/>
              <w:ind w:firstLine="46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อนุญาตให้จัดตั้งสถานตรวจสภาพรถ</w:t>
            </w:r>
          </w:p>
          <w:p>
            <w:pPr>
              <w:pStyle w:val="Normal"/>
              <w:spacing w:before="0" w:after="4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ไม่อนุญาตให้จัดตั้ง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/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ผสพ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</w:t>
            </w:r>
            <w:r>
              <w:rPr>
                <w:rFonts w:ascii="Angsana New" w:hAnsi="Angsana New" w:cs="Angsana New"/>
                <w:i/>
                <w:i/>
                <w:sz w:val="30"/>
                <w:sz w:val="30"/>
                <w:szCs w:val="30"/>
              </w:rPr>
              <w:t xml:space="preserve"> พร้อมนี้ได้แนบหนังสือเพื่อลงนามนำเสนอสำนักวิศวกรรมยานยนต์พิจารณาต่อ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ฝ่ายตรวจสภาพรถ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/.................</w:t>
            </w:r>
          </w:p>
        </w:tc>
      </w:tr>
      <w:tr>
        <w:trPr>
          <w:trHeight w:val="4971" w:hRule="atLeast"/>
        </w:trPr>
        <w:tc>
          <w:tcPr>
            <w:tcW w:w="107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ญา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ละลงนามในหนังสือนำเสนอสำนักวิศวกรรมยานยนต์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ส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/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/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278" w:top="851" w:footer="0" w:bottom="709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1905</wp:posOffset>
                </wp:positionV>
                <wp:extent cx="680720" cy="6045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15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right="-28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แผนผังแสดงขนาดของ</w:t>
      </w:r>
      <w:r>
        <w:rPr>
          <w:rFonts w:ascii="Angsana New" w:hAnsi="Angsana New" w:cs="Angsana New"/>
          <w:b/>
          <w:b/>
          <w:bCs/>
          <w:spacing w:val="-4"/>
        </w:rPr>
        <w:t xml:space="preserve">อาคาร สถานที่  </w:t>
      </w:r>
      <w:r>
        <w:rPr>
          <w:rFonts w:ascii="Angsana New" w:hAnsi="Angsana New" w:cs="Angsana New"/>
          <w:b/>
          <w:b/>
          <w:bCs/>
          <w:spacing w:val="-4"/>
        </w:rPr>
        <w:t xml:space="preserve">พื้นที่ตรวจสภาพรถ </w:t>
      </w:r>
      <w:r>
        <w:rPr>
          <w:rFonts w:ascii="Angsana New" w:hAnsi="Angsana New" w:cs="Angsana New"/>
          <w:b/>
          <w:b/>
          <w:bCs/>
          <w:spacing w:val="-4"/>
        </w:rPr>
        <w:t xml:space="preserve"> ลาน</w:t>
      </w:r>
      <w:r>
        <w:rPr>
          <w:rFonts w:ascii="Angsana New" w:hAnsi="Angsana New" w:cs="Angsana New"/>
          <w:b/>
          <w:b/>
          <w:bCs/>
          <w:spacing w:val="-4"/>
        </w:rPr>
        <w:t xml:space="preserve">จอดรถ 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eastAsia="zh-CN"/>
        </w:rPr>
        <w:t xml:space="preserve">พื้นที่สำหรับรถรอเข้าตรวจสภาพ </w:t>
      </w:r>
      <w:r>
        <w:rPr>
          <w:rFonts w:ascii="Angsana New" w:hAnsi="Angsana New" w:cs="Angsana New"/>
          <w:b/>
          <w:b/>
          <w:bCs/>
          <w:spacing w:val="-4"/>
        </w:rPr>
        <w:t>และ</w:t>
      </w:r>
      <w:r>
        <w:rPr>
          <w:rFonts w:ascii="Angsana New" w:hAnsi="Angsana New" w:cs="Angsana New"/>
          <w:b/>
          <w:b/>
          <w:bCs/>
          <w:spacing w:val="-4"/>
        </w:rPr>
        <w:t xml:space="preserve">            ทาง</w:t>
      </w:r>
      <w:r>
        <w:rPr>
          <w:rFonts w:ascii="Angsana New" w:hAnsi="Angsana New" w:cs="Angsana New"/>
          <w:b/>
          <w:b/>
          <w:bCs/>
          <w:spacing w:val="-4"/>
        </w:rPr>
        <w:t>เข้า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–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</w:rPr>
        <w:t>ออก</w:t>
      </w:r>
      <w:r>
        <w:rPr>
          <w:rFonts w:ascii="Angsana New" w:hAnsi="Angsana New" w:cs="Angsana New"/>
          <w:b/>
          <w:b/>
          <w:bCs/>
          <w:spacing w:val="-4"/>
        </w:rPr>
        <w:t xml:space="preserve"> พร้อมการ</w:t>
      </w:r>
      <w:r>
        <w:rPr>
          <w:rFonts w:ascii="Angsana New" w:hAnsi="Angsana New" w:cs="Angsana New"/>
          <w:b/>
          <w:b/>
          <w:bCs/>
          <w:spacing w:val="-4"/>
        </w:rPr>
        <w:t>จราจรภายในบริเวณสถานตรวจสภาพรถ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 w:cs="Angsana New"/>
          <w:b/>
          <w:b/>
          <w:bCs/>
          <w:spacing w:val="-4"/>
        </w:rPr>
        <w:t>ตามมาตราส่วน</w:t>
      </w:r>
      <w:r>
        <w:rPr>
          <w:rFonts w:cs="Angsana New" w:ascii="Angsana New" w:hAnsi="Angsana New"/>
          <w:b/>
          <w:bCs/>
          <w:spacing w:val="-4"/>
        </w:rPr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3615</wp:posOffset>
                </wp:positionH>
                <wp:positionV relativeFrom="paragraph">
                  <wp:posOffset>-635</wp:posOffset>
                </wp:positionV>
                <wp:extent cx="680720" cy="6045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0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/>
      </w:pPr>
      <w:r>
        <w:rPr>
          <w:rFonts w:ascii="Angsana New" w:hAnsi="Angsana New" w:cs="Angsana New"/>
          <w:b/>
          <w:b/>
          <w:bCs/>
        </w:rPr>
        <w:t>ภาพถ่าย</w:t>
      </w:r>
      <w:r>
        <w:rPr>
          <w:rFonts w:ascii="Angsana New" w:hAnsi="Angsana New" w:cs="Angsana New"/>
          <w:b/>
          <w:b/>
          <w:bCs/>
        </w:rPr>
        <w:t>อาณาบริเวณ และอาคาร</w:t>
      </w:r>
      <w:r>
        <w:rPr/>
        <w:t>สถานตรวจสภาพรถ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8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ด้านหน้า</w:t>
            </w:r>
            <w:r>
              <w:rPr>
                <w:rFonts w:ascii="Angsana New" w:hAnsi="Angsana New" w:cs="Angsana New"/>
                <w:i/>
                <w:i/>
                <w:iCs/>
              </w:rPr>
              <w:t>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ด้านหน้า</w:t>
            </w:r>
            <w:r>
              <w:rPr>
                <w:rFonts w:ascii="Angsana New" w:hAnsi="Angsana New" w:cs="Angsana New"/>
              </w:rPr>
              <w:t xml:space="preserve">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ด้านกว้าง</w:t>
            </w:r>
            <w:r>
              <w:rPr>
                <w:rFonts w:ascii="Angsana New" w:hAnsi="Angsana New" w:cs="Angsana New"/>
              </w:rPr>
              <w:t>บริเวณหน้าอาคาร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ascii="Angsana New" w:hAnsi="Angsana New" w:cs="Angsana New"/>
              </w:rPr>
              <w:t xml:space="preserve"> ติด</w:t>
            </w:r>
            <w:r>
              <w:rPr>
                <w:rFonts w:ascii="Angsana New" w:hAnsi="Angsana New" w:cs="Angsana New"/>
              </w:rPr>
              <w:t>ถนนทางหลวงหรือทางสาธาร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ทาง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09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</w:t>
            </w:r>
            <w:r>
              <w:rPr>
                <w:rFonts w:ascii="Angsana New" w:hAnsi="Angsana New" w:cs="Angsana New"/>
                <w:i/>
                <w:i/>
                <w:iCs/>
              </w:rPr>
              <w:t>ขว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สถานตรวจสภาพ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ด้าน</w:t>
            </w:r>
            <w:r>
              <w:rPr>
                <w:rFonts w:ascii="Angsana New" w:hAnsi="Angsana New" w:cs="Angsana New"/>
              </w:rPr>
              <w:t>ขวา</w:t>
            </w:r>
            <w:r>
              <w:rPr>
                <w:rFonts w:ascii="Angsana New" w:hAnsi="Angsana New" w:cs="Angsana New"/>
              </w:rPr>
              <w:t>สถานตรวจสภาพร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รือสถานที่ติดต่อ</w:t>
            </w:r>
            <w:r>
              <w:rPr>
                <w:rFonts w:ascii="Angsana New" w:hAnsi="Angsana New" w:cs="Angsana New"/>
              </w:rPr>
              <w:t>ด้านข้างขวากับบริเวณ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cs="Angsana New" w:ascii="Angsana New" w:hAnsi="Angsana Ne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381635</wp:posOffset>
                      </wp:positionV>
                      <wp:extent cx="680720" cy="60452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30.05pt;mso-position-vertical-relative:text;margin-left:4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ซ้าย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ด้านซ้าย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รือสถานที่ติดต่อ</w:t>
            </w:r>
            <w:r>
              <w:rPr>
                <w:rFonts w:ascii="Angsana New" w:hAnsi="Angsana New" w:cs="Angsana New"/>
              </w:rPr>
              <w:t>ด้านข้างซ้ายกับบริเวณ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ทางเข้า</w:t>
            </w:r>
            <w:r>
              <w:rPr>
                <w:rFonts w:cs="Angsana New" w:ascii="Angsana New" w:hAnsi="Angsana New"/>
                <w:i/>
                <w:iCs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</w:rPr>
              <w:t>ออก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ทาง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</w:t>
            </w:r>
            <w:r>
              <w:rPr>
                <w:rFonts w:ascii="Angsana New" w:hAnsi="Angsana New" w:cs="Angsana New"/>
              </w:rPr>
              <w:t>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เป็นทางเดียว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7425</wp:posOffset>
                </wp:positionH>
                <wp:positionV relativeFrom="paragraph">
                  <wp:posOffset>6350</wp:posOffset>
                </wp:positionV>
                <wp:extent cx="680720" cy="6045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5pt;mso-position-vertical-relative:text;margin-left:4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ทางเข้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กรณีแยกจากกัน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เข้า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แยกจาก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างออก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กรณีแยกจากกัน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ออกที่บริเวณประต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แยกจากก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1710</wp:posOffset>
                </wp:positionH>
                <wp:positionV relativeFrom="paragraph">
                  <wp:posOffset>5715</wp:posOffset>
                </wp:positionV>
                <wp:extent cx="680720" cy="6045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45pt;mso-position-vertical-relative:text;margin-left:4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พื้นที่</w:t>
            </w:r>
            <w:r>
              <w:rPr>
                <w:rFonts w:ascii="Angsana New" w:hAnsi="Angsana New" w:cs="Angsana New"/>
                <w:i/>
                <w:i/>
                <w:iCs/>
              </w:rPr>
              <w:t>สำหรับ</w:t>
            </w:r>
            <w:r>
              <w:rPr>
                <w:rFonts w:ascii="Angsana New" w:hAnsi="Angsana New" w:cs="Angsana New"/>
                <w:i/>
                <w:i/>
                <w:iCs/>
              </w:rPr>
              <w:t>รถ</w:t>
            </w:r>
            <w:r>
              <w:rPr>
                <w:rFonts w:ascii="Angsana New" w:hAnsi="Angsana New" w:cs="Angsana New"/>
                <w:i/>
                <w:i/>
                <w:iCs/>
              </w:rPr>
              <w:t>รอ</w:t>
            </w:r>
            <w:r>
              <w:rPr>
                <w:rFonts w:ascii="Angsana New" w:hAnsi="Angsana New" w:cs="Angsana New"/>
                <w:i/>
                <w:i/>
                <w:iCs/>
              </w:rPr>
              <w:t>เข้า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พื้นที่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รถ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เข้าตรวจสภาพ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พื้นที่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พื้นที่ตรวจสภาพรถ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7585</wp:posOffset>
                </wp:positionH>
                <wp:positionV relativeFrom="paragraph">
                  <wp:posOffset>9228455</wp:posOffset>
                </wp:positionV>
                <wp:extent cx="680720" cy="6045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726.65pt;mso-position-vertical-relative:text;margin-left:4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ทางเดินรถออกจากพื้นที่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เดินรถออกจากพื้นที่ตรวจสภาพรถ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>จอด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9330</wp:posOffset>
                </wp:positionH>
                <wp:positionV relativeFrom="paragraph">
                  <wp:posOffset>9229090</wp:posOffset>
                </wp:positionV>
                <wp:extent cx="680720" cy="6045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726.7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จอด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ทำการของผู้ปฏิบัติงาน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ที่ทำการของผู้ปฏิบัติงาน 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2345</wp:posOffset>
                </wp:positionH>
                <wp:positionV relativeFrom="paragraph">
                  <wp:posOffset>-3175</wp:posOffset>
                </wp:positionV>
                <wp:extent cx="680720" cy="6045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25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จอด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>จอด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มาก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ลาน</w:t>
            </w:r>
            <w:r>
              <w:rPr>
                <w:rFonts w:ascii="Angsana New" w:hAnsi="Angsana New" w:cs="Angsana New"/>
                <w:i/>
                <w:i/>
                <w:iCs/>
              </w:rPr>
              <w:t>จอด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ลาน</w:t>
            </w:r>
            <w:r>
              <w:rPr>
                <w:rFonts w:ascii="Angsana New" w:hAnsi="Angsana New" w:cs="Angsana New"/>
              </w:rPr>
              <w:t xml:space="preserve">จอดรถ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มาก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3140</wp:posOffset>
                </wp:positionH>
                <wp:positionV relativeFrom="paragraph">
                  <wp:posOffset>6350</wp:posOffset>
                </wp:positionV>
                <wp:extent cx="671195" cy="6045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7.6pt;mso-wrap-distance-left:9.05pt;mso-wrap-distance-right:9.05pt;mso-wrap-distance-top:0pt;mso-wrap-distance-bottom:0pt;margin-top:0.5pt;mso-position-vertical-relative:text;margin-left:4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ที่พักผู้ใช้บริการ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ี่พักผู้ใช้บริการ</w:t>
            </w:r>
          </w:p>
        </w:tc>
      </w:tr>
      <w:tr>
        <w:trPr>
          <w:trHeight w:val="631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ห้องสุข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ห้องสุขา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8695</wp:posOffset>
                </wp:positionH>
                <wp:positionV relativeFrom="paragraph">
                  <wp:posOffset>-2540</wp:posOffset>
                </wp:positionV>
                <wp:extent cx="680720" cy="6045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2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ถ่ายป้าย</w:t>
      </w:r>
      <w:r>
        <w:rPr>
          <w:rFonts w:ascii="Angsana New" w:hAnsi="Angsana New" w:cs="Angsana New"/>
          <w:b/>
          <w:b/>
          <w:bCs/>
        </w:rPr>
        <w:t>ชื่อสถานตรวจสภาพรถ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้าย</w:t>
      </w:r>
      <w:r>
        <w:rPr>
          <w:rFonts w:ascii="Angsana New" w:hAnsi="Angsana New" w:cs="Angsana New"/>
          <w:b/>
          <w:b/>
          <w:bCs/>
        </w:rPr>
        <w:t xml:space="preserve">สัญลักษณ์ และป้ายข้อความต่าง ๆ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ชื่อสถานตรวจสภาพรถ</w:t>
            </w:r>
            <w:r>
              <w:rPr>
                <w:rFonts w:ascii="Angsana New" w:hAnsi="Angsana New" w:cs="Angsana New"/>
              </w:rPr>
              <w:t>ติดตั้งด้านหน้าของตัวอาคารสถานตรวจสภาพรถ</w:t>
            </w:r>
          </w:p>
        </w:tc>
      </w:tr>
      <w:tr>
        <w:trPr>
          <w:trHeight w:val="578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สัญลักษณ์ ตร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ิดตั้งถาวรด้านหน้าทางเข้าของสถานตรวจสภาพร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0</wp:posOffset>
                      </wp:positionH>
                      <wp:positionV relativeFrom="paragraph">
                        <wp:posOffset>652145</wp:posOffset>
                      </wp:positionV>
                      <wp:extent cx="680720" cy="60452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51.35pt;mso-position-vertical-relative:text;margin-left:4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ประเภทรถที่ให้บริการตรวจสภาพ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อัตราค่าบริการ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330</wp:posOffset>
                </wp:positionH>
                <wp:positionV relativeFrom="paragraph">
                  <wp:posOffset>635</wp:posOffset>
                </wp:positionV>
                <wp:extent cx="680720" cy="6045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วัน เวลาทำการ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ข้อความเต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“</w:t>
            </w:r>
            <w:r>
              <w:rPr>
                <w:rFonts w:ascii="Angsana New" w:hAnsi="Angsana New" w:cs="Angsana New"/>
              </w:rPr>
              <w:t>พื้นที่ตรวจสภาพรถ บุคคลที่ไม่เกี่ยวข้องห้ามเข้า”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1550</wp:posOffset>
                </wp:positionH>
                <wp:positionV relativeFrom="paragraph">
                  <wp:posOffset>-5080</wp:posOffset>
                </wp:positionV>
                <wp:extent cx="680720" cy="6045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4pt;mso-position-vertical-relative:text;margin-left:4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ถ่ายเครื่องตรวจสภาพรถ</w:t>
      </w:r>
      <w:r>
        <w:rPr>
          <w:rFonts w:ascii="Angsana New" w:hAnsi="Angsana New" w:cs="Angsana New"/>
          <w:b/>
          <w:b/>
          <w:bCs/>
        </w:rPr>
        <w:t>และอุปกรณ์หรือสิ่งอำนวยความสะดวกในการตรวจสภาพรถ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0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ห้ามล้อ</w:t>
            </w:r>
          </w:p>
        </w:tc>
      </w:tr>
      <w:tr>
        <w:trPr>
          <w:trHeight w:val="85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ห้ามล้อ</w:t>
            </w:r>
          </w:p>
        </w:tc>
      </w:tr>
      <w:tr>
        <w:trPr>
          <w:trHeight w:val="58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ศูนย์ล้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 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ศูนย์ล้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  </w:t>
            </w:r>
          </w:p>
        </w:tc>
      </w:tr>
    </w:tbl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3615</wp:posOffset>
                </wp:positionH>
                <wp:positionV relativeFrom="paragraph">
                  <wp:posOffset>15875</wp:posOffset>
                </wp:positionV>
                <wp:extent cx="680720" cy="6045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1.2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โคมไฟหน้า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โคมไฟหน้า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ันดำ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ันดำ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-635</wp:posOffset>
                </wp:positionV>
                <wp:extent cx="680720" cy="60452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-0.05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ระดับเสีย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ระดับเสียง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  <w:i/>
                <w:i/>
                <w:iCs/>
              </w:rPr>
              <w:t>เครื่องย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</w:rPr>
              <w:t>เครื่องยนต์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3615</wp:posOffset>
                </wp:positionH>
                <wp:positionV relativeFrom="paragraph">
                  <wp:posOffset>3810</wp:posOffset>
                </wp:positionV>
                <wp:extent cx="680720" cy="6045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3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ภาพเครื่องวิเคราะห์ก๊าซ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ิเคราะห์ก๊าซ</w:t>
            </w:r>
          </w:p>
        </w:tc>
      </w:tr>
      <w:tr>
        <w:trPr>
          <w:trHeight w:val="630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</w:t>
            </w:r>
            <w:r>
              <w:rPr>
                <w:rFonts w:ascii="Angsana New" w:hAnsi="Angsana New" w:cs="Angsana New"/>
                <w:i/>
                <w:i/>
                <w:iCs/>
              </w:rPr>
              <w:t>ัด</w:t>
            </w:r>
            <w:r>
              <w:rPr>
                <w:rFonts w:ascii="Angsana New" w:hAnsi="Angsana New" w:cs="Angsana New"/>
                <w:i/>
                <w:i/>
                <w:iCs/>
              </w:rPr>
              <w:t>ก๊าซ</w:t>
            </w:r>
            <w:r>
              <w:rPr>
                <w:rFonts w:ascii="Angsana New" w:hAnsi="Angsana New" w:cs="Angsana New"/>
                <w:i/>
                <w:i/>
                <w:iCs/>
              </w:rPr>
              <w:t>รั่ว</w:t>
            </w:r>
          </w:p>
        </w:tc>
      </w:tr>
      <w:tr>
        <w:trPr>
          <w:trHeight w:val="9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</w:t>
            </w:r>
            <w:r>
              <w:rPr>
                <w:rFonts w:ascii="Angsana New" w:hAnsi="Angsana New" w:cs="Angsana New"/>
              </w:rPr>
              <w:t>ัด</w:t>
            </w:r>
            <w:r>
              <w:rPr>
                <w:rFonts w:ascii="Angsana New" w:hAnsi="Angsana New" w:cs="Angsana New"/>
              </w:rPr>
              <w:t>ก๊าซ</w:t>
            </w:r>
            <w:r>
              <w:rPr>
                <w:rFonts w:ascii="Angsana New" w:hAnsi="Angsana New" w:cs="Angsana New"/>
              </w:rPr>
              <w:t>รั่ว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0440</wp:posOffset>
                </wp:positionH>
                <wp:positionV relativeFrom="paragraph">
                  <wp:posOffset>5715</wp:posOffset>
                </wp:positionV>
                <wp:extent cx="680720" cy="6045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45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ามเข้มของฟิล์มกรองแส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ามเข้มของฟิล์มกรองแส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ตรวจสภาพรถตามกฎหมายว่าด้วยการขนส่งทางบก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ยก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หรื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บ่อ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ยกรถ</w:t>
            </w:r>
            <w:r>
              <w:rPr>
                <w:rFonts w:ascii="Angsana New" w:hAnsi="Angsana New" w:cs="Angsana New"/>
              </w:rPr>
              <w:t xml:space="preserve"> หรือ บ่อตรวจสภาพรถ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1075</wp:posOffset>
                </wp:positionH>
                <wp:positionV relativeFrom="paragraph">
                  <wp:posOffset>1905</wp:posOffset>
                </wp:positionV>
                <wp:extent cx="680720" cy="6045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15pt;mso-position-vertical-relative:text;margin-left:4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ยกรถ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หรือ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>บ่อตรวจส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ยกรถ</w:t>
            </w:r>
            <w:r>
              <w:rPr>
                <w:rFonts w:ascii="Angsana New" w:hAnsi="Angsana New" w:cs="Angsana New"/>
              </w:rPr>
              <w:t xml:space="preserve"> หรือ บ่อตรวจสภาพรถ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ี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พื้นที่ตรวจ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กระจกเงาสะท้อน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กระจกเงาสะท้อน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หรับการมองเพื่อนำรถเข้าตรวจหรือวิ่งผ่านบ่อตรวจสภาพรถ</w:t>
            </w:r>
            <w:r>
              <w:rPr>
                <w:rFonts w:cs="Angsana New" w:ascii="Angsana New" w:hAnsi="Angsana New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374650</wp:posOffset>
                      </wp:positionV>
                      <wp:extent cx="680720" cy="60452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7.6pt;mso-wrap-distance-left:9.05pt;mso-wrap-distance-right:9.05pt;mso-wrap-distance-top:0pt;mso-wrap-distance-bottom:0pt;margin-top:29.5pt;mso-position-vertical-relative:text;margin-left:4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ดับเพลิ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ดับเพลิง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อุปกรณ์เชื่อมต่อระบบสารสนเทศ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อุปกรณ์เชื่อมต่อระบบสารสนเทศ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9330</wp:posOffset>
                </wp:positionH>
                <wp:positionV relativeFrom="paragraph">
                  <wp:posOffset>17145</wp:posOffset>
                </wp:positionV>
                <wp:extent cx="680720" cy="6045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1.35pt;mso-position-vertical-relative:text;margin-left:4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อุปกรณ์ระบบโทรทัศน์วงจรปิด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อุปกรณ์ระบบโทรทัศน์วงจรปิด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2345</wp:posOffset>
                </wp:positionH>
                <wp:positionV relativeFrom="paragraph">
                  <wp:posOffset>11430</wp:posOffset>
                </wp:positionV>
                <wp:extent cx="680720" cy="6045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7.6pt;mso-wrap-distance-left:9.05pt;mso-wrap-distance-right:9.05pt;mso-wrap-distance-top:0pt;mso-wrap-distance-bottom:0pt;margin-top:0.9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09" w:right="851" w:gutter="0" w:header="709" w:top="851" w:footer="0" w:bottom="25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9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31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2"/>
      <w:szCs w:val="40"/>
    </w:rPr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1:00Z</dcterms:created>
  <dc:creator>dlt111</dc:creator>
  <dc:description/>
  <cp:keywords/>
  <dc:language>en-US</dc:language>
  <cp:lastModifiedBy>AEB2019</cp:lastModifiedBy>
  <cp:lastPrinted>2016-03-18T16:15:00Z</cp:lastPrinted>
  <dcterms:modified xsi:type="dcterms:W3CDTF">2020-06-15T08:04:00Z</dcterms:modified>
  <cp:revision>203</cp:revision>
  <dc:subject/>
  <dc:title/>
</cp:coreProperties>
</file>