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66675</wp:posOffset>
            </wp:positionV>
            <wp:extent cx="9906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2000" b="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855</wp:posOffset>
                </wp:positionH>
                <wp:positionV relativeFrom="paragraph">
                  <wp:posOffset>-4445</wp:posOffset>
                </wp:positionV>
                <wp:extent cx="178435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ำหรับเจ้าหน้าที่กรอกข้อคว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ำขอ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/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72.7pt;mso-wrap-distance-left:9.05pt;mso-wrap-distance-right:9.05pt;mso-wrap-distance-top:0pt;mso-wrap-distance-bottom:0pt;margin-top:-0.3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ำหรับเจ้าหน้าที่กรอกข้อคว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ำขอ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/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มการขนส่งทางบก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ขอย้ายสถานที่ตั้งสถานตรวจสภาพรถ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เป็นผู้มีอำนาจลงนามผูกพ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ด้รับมอบอำนาจจาก</w:t>
      </w:r>
      <w:r>
        <w:rPr>
          <w:rFonts w:cs="TH SarabunIT๙" w:ascii="TH SarabunIT๙" w:hAnsi="TH SarabunIT๙"/>
        </w:rPr>
        <w:t>..............................................................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สำนักงานที่อยู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้งอยู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/>
      </w:pPr>
      <w:r>
        <w:rPr>
          <w:rFonts w:ascii="TH SarabunIT๙" w:hAnsi="TH SarabunIT๙" w:cs="TH SarabunIT๙"/>
        </w:rPr>
        <w:t>เป็นผู้ได้รับใบอนุญาตจัดตั้งสถานตรวจสภาพรถชื่อ…………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ใบอนุญาตที่</w:t>
      </w:r>
      <w:r>
        <w:rPr>
          <w:rFonts w:cs="TH SarabunIT๙" w:ascii="TH SarabunIT๙" w:hAnsi="TH SarabunIT๙"/>
          <w:u w:val="dotted"/>
        </w:rPr>
        <w:tab/>
        <w:tab/>
        <w:tab/>
        <w:t>/</w:t>
        <w:tab/>
        <w:tab/>
        <w:tab/>
      </w:r>
      <w:r>
        <w:rPr>
          <w:rFonts w:ascii="TH SarabunIT๙" w:hAnsi="TH SarabunIT๙" w:cs="TH SarabunIT๙"/>
        </w:rPr>
        <w:t>สิ้นอายุวันที่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cs="TH SarabunIT๙" w:ascii="TH SarabunIT๙" w:hAnsi="TH SarabunIT๙"/>
        </w:rPr>
        <w:t xml:space="preserve">.......  </w:t>
      </w:r>
      <w:r>
        <w:rPr>
          <w:rFonts w:ascii="TH SarabunIT๙" w:hAnsi="TH SarabunIT๙" w:cs="TH SarabunIT๙"/>
        </w:rPr>
        <w:t>มีความประสงค์จะขอย้ายสถานที่ตั้งสถานตรวจสภาพรถไปยังสถานที่ตั้งเลข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แนบเอกสารหลักฐานประกอบคำขอแล้ว ดัง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พถ่ายใบอนุญาต หรือใบแทนใบ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ผนที่โดยสังเขปแสดงบริเวณที่ตั้งสถานตรวจสภาพรถ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บบ ขนาด และรายละเอียดของเครื่องตรวจสภาพรถ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บบแปลนแผนผังแสดงแบบ ขนาด และลักษณะของอาคารสถานที่ ลานจอดรถ ทางจราจ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ทางเข้า ทางออก และรายละเอียดสิ่งปลูกสร้างภายในบริเวณสถานตรวจสภาพรถตามมาตราส่วน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นังสือมอบอำนา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1"/>
        </w:numPr>
        <w:spacing w:before="0" w:after="240"/>
        <w:ind w:left="1094" w:hanging="37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ื่นๆ 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spacing w:before="240" w:after="96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ข้อความและเอกสารหลักฐานข้างต้นถูกต้อง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ผู้ยื่นคำข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(...............................................)</w:t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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8647" w:leader="none"/>
        <w:tab w:val="left" w:pos="8789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1:00Z</dcterms:created>
  <dc:creator>iLLuSioN</dc:creator>
  <dc:description/>
  <cp:keywords/>
  <dc:language>en-US</dc:language>
  <cp:lastModifiedBy>Administrator</cp:lastModifiedBy>
  <cp:lastPrinted>2012-07-14T11:14:00Z</cp:lastPrinted>
  <dcterms:modified xsi:type="dcterms:W3CDTF">2012-10-18T12:26:00Z</dcterms:modified>
  <cp:revision>8</cp:revision>
  <dc:subject/>
  <dc:title/>
</cp:coreProperties>
</file>