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6675</wp:posOffset>
            </wp:positionV>
            <wp:extent cx="990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2000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-4445</wp:posOffset>
                </wp:positionV>
                <wp:extent cx="17843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กรอ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ำขอ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/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72.7pt;mso-wrap-distance-left:9.05pt;mso-wrap-distance-right:9.05pt;mso-wrap-distance-top:0pt;mso-wrap-distance-bottom:0pt;margin-top:-0.3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หรับเจ้าหน้าที่กรอ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ำขอ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/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มการขนส่งทางบก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ต่ออายุใบอนุญาตจัดตั้งสถานตรวจสภาพรถ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เป็นผู้มีอำนาจลงนามผูกพ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ด้รับมอบอำนาจ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้งอยู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ได้รับใบอนุญาตจัดตั้งสถานตรวจสภาพรถชื่อ…………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ใบอนุญาตที่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สิ้นอายุวันที่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ความประสงค์จะขอต่ออายุใบอนุญาตจัดตั้งสถานตรวจสภาพรถ โดยแนบเอกสารหลักฐานประกอบคำขอต่ออายุใบอนุญาตแล้ว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พถ่ายใบอนุญาต หรือใบแทนใบอนุญา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รับรองของนายทะเบียนหุ้นส่วนบริษัทแสดงการจดทะเบียนเป็นนิติบุคคล ที่นายทะเบียนออกให้ไม่เกินหกเดือน โดยมีวัตถุประสงค์เพื่อจัดตั้งและดำเนินการเกี่ยวกับสถานตรวจสภาพรถ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ป็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นิติบุคคล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ภาพถ่ายหนังสือบริคณห์สนธิและข้อบังคับฉบับตี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ป็นบริษัทจำกัดหรือบริษัทมหาชนจำก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ผนที่โดยสังเขปแสดงบริเวณที่ตั้งสถานตรวจสภาพร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มีการแก้ไขเปลี่ยนแปล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 ขนาด และรายละเอียดของเครื่องตรวจสภาพร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มีการแก้ไขเปลี่ยนแปล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แปลนแผนผังแสดงแบบ ขนาด และลักษณะของอาคารสถานที่ ลานจอดรถ ทางจราจ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ทางเข้า ทางออก และรายละเอียดสิ่งปลูกสร้างภายในบริเวณสถานตรวจสภาพรถตามมาตราส่ว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(</w:t>
      </w:r>
      <w:r>
        <w:rPr>
          <w:rFonts w:ascii="TH SarabunIT๙" w:hAnsi="TH SarabunIT๙" w:cs="TH SarabunIT๙"/>
        </w:rPr>
        <w:t>กรณีมีการแก้ไขเปลี่ยนแปล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มอบอำนา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ความและเอกสารหลักฐาน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ยื่นคำ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8647" w:leader="none"/>
        <w:tab w:val="left" w:pos="8789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9:00Z</dcterms:created>
  <dc:creator>iLLuSioN</dc:creator>
  <dc:description/>
  <cp:keywords/>
  <dc:language>en-US</dc:language>
  <cp:lastModifiedBy>Administrator</cp:lastModifiedBy>
  <cp:lastPrinted>2012-07-14T11:14:00Z</cp:lastPrinted>
  <dcterms:modified xsi:type="dcterms:W3CDTF">2012-10-18T12:26:00Z</dcterms:modified>
  <cp:revision>13</cp:revision>
  <dc:subject/>
  <dc:title/>
</cp:coreProperties>
</file>